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4"/>
          <w:sz w:val="21"/>
          <w:szCs w:val="21"/>
        </w:rPr>
      </w:pPr>
      <w:r>
        <w:rPr>
          <w:rFonts w:cs="Arial" w:ascii="Arial" w:hAnsi="Arial"/>
          <w:b/>
          <w:spacing w:val="44"/>
          <w:sz w:val="21"/>
          <w:szCs w:val="21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32"/>
          <w:szCs w:val="32"/>
        </w:rPr>
        <w:t>XVIII OGÓLNOPOLSKIEGO KONKURSU POETYCKIEGO</w:t>
      </w:r>
    </w:p>
    <w:p>
      <w:pPr>
        <w:pStyle w:val="Normal"/>
        <w:autoSpaceDE w:val="false"/>
        <w:spacing w:lineRule="auto" w:line="276" w:before="0" w:after="567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im. Melanii Burzyńskiej </w:t>
      </w:r>
      <w:r>
        <w:rPr>
          <w:rFonts w:cs="Arial" w:ascii="Arial" w:hAnsi="Arial"/>
          <w:b/>
          <w:bCs/>
          <w:sz w:val="21"/>
          <w:szCs w:val="21"/>
        </w:rPr>
        <w:t>pn. „Poezja życiem pisana” 20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ganizator konkursu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oniecki Ośrodek Kultury w Mońkach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spółorganizatorzy konkur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Gminny Ośrodek Kultury w Jaświł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 miejski w Mońkach</w:t>
      </w:r>
    </w:p>
    <w:p>
      <w:pPr>
        <w:pStyle w:val="WYP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/>
        <w:t>Starostwo Powiatowe w Mońk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cs="Arial"/>
        </w:rPr>
      </w:pPr>
      <w:r>
        <w:rPr>
          <w:rFonts w:cs="Arial" w:ascii="Arial" w:hAnsi="Arial"/>
          <w:b/>
          <w:bCs/>
          <w:sz w:val="21"/>
          <w:szCs w:val="21"/>
        </w:rPr>
        <w:t>Patronat medialny</w:t>
      </w:r>
    </w:p>
    <w:p>
      <w:pPr>
        <w:pStyle w:val="WYP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b/>
          <w:b/>
          <w:bCs/>
        </w:rPr>
      </w:pPr>
      <w:r>
        <w:rPr/>
        <w:t>www.kulturamonki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e konkur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budzanie aktywności twórczej w dziedzinie poe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azanie życia na wsi, jej bogactwa kulturowego, przemian zachodzących w „Małych Ojczyznach” oraz przyszłości polskiej ws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frontacja dorobku amatorskiej twórczości literackiej i próba określenia jej kond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cja środowisk literac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ularyzacja dorobku twórczego patronki konkur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zestni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kurs poetycki im. Melanii Burzyńskiej adresowany jest do twórców  nieprofesjo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kurs przeprowadzony zostanie w dwóch kategori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. I - do lat 18 /włącznie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. II - powyżej 18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bieg konkur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 w:before="0" w:after="227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em udziału jest nadesłanie 3 nie publikowanych i nie nagradzanych tekstów poetyckich  w maszynopisie, w 3 egzemplarzach oznaczonych słownym godłem (pseudonimem) oraz kategorią wiekową, a w dołączonej zamkniętej kopercie, oznaczonej tym samym godłem i kategorią, powinna znajdować się wypełniona karta zgłoszenia (do pobrania na naszej stronie internetowej).</w:t>
      </w:r>
    </w:p>
    <w:p>
      <w:pPr>
        <w:pStyle w:val="Normal"/>
        <w:autoSpaceDE w:val="false"/>
        <w:spacing w:lineRule="auto" w:line="276" w:before="0" w:after="227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76" w:before="0" w:after="227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Termin nadsyłania prac upływa dnia 20 października 2021 r.</w:t>
      </w:r>
    </w:p>
    <w:p>
      <w:pPr>
        <w:pStyle w:val="Normal"/>
        <w:autoSpaceDE w:val="false"/>
        <w:spacing w:lineRule="auto" w:line="276" w:before="0" w:after="5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dres nadsyłania prac: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ecki Ośrodek Kultury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Białostocka 25</w:t>
      </w:r>
    </w:p>
    <w:p>
      <w:pPr>
        <w:pStyle w:val="Normal"/>
        <w:autoSpaceDE w:val="false"/>
        <w:spacing w:lineRule="atLeast" w:line="100" w:before="0" w:after="22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-100 Mońki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/fax. (0-85) 716-24-64</w:t>
      </w:r>
    </w:p>
    <w:p>
      <w:pPr>
        <w:pStyle w:val="Normal"/>
        <w:autoSpaceDE w:val="false"/>
        <w:spacing w:lineRule="atLeast" w:line="100" w:before="0" w:after="227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-mail: teatr@kulturamonki.pl</w:t>
      </w:r>
    </w:p>
    <w:p>
      <w:pPr>
        <w:pStyle w:val="Normal"/>
        <w:autoSpaceDE w:val="false"/>
        <w:spacing w:lineRule="atLeast" w:line="100" w:before="0" w:after="22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(z dopiskiem: Poezja życiem pis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podsumowania konkursu zostanie podany do publicznej wiadomości na stronie internetowej Monieckiego Ośrodka Kul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cy laureaci zostaną powiadomieni telefonicznie o terminie i miejscu uroczystego spotkania, na którym odbędzie się wręczenie nagród i wyróżni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matyka</w:t>
      </w:r>
    </w:p>
    <w:p>
      <w:pPr>
        <w:pStyle w:val="Normal"/>
        <w:autoSpaceDE w:val="false"/>
        <w:spacing w:lineRule="auto" w:line="276" w:before="170" w:after="0"/>
        <w:ind w:left="709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Jeden utwór winien odzwierciedlać codzienne życie wsi, identyfikację i związki autora z miejscem zwanym „Małą Ojczyzną”, zmianami w niej zachodzącymi i przyszłością wsi polskiej. </w:t>
      </w:r>
    </w:p>
    <w:p>
      <w:pPr>
        <w:pStyle w:val="Normal"/>
        <w:autoSpaceDE w:val="false"/>
        <w:spacing w:lineRule="auto" w:line="276" w:before="170" w:after="0"/>
        <w:ind w:left="709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Dwa pozostałe utwory o tematyce dowo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gr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torzy przewidują przyznanie trzech nagród w każdej z kategorii i wyróżnień wg uznania jury oraz nagrodę specjalną Wójta Gminy Jaświ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uczestnik konkursu otrzyma dyplom pamiątkowy oraz tomik pokonkurs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yteria oce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eny nadesłanych na konkurs wierszy dokona jury składające się z grona organizatorów oraz znawców literatury nurtu poezji lud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17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ersze nagrodzone i wyróżnione mogą być opublikowane w lokalnych mediach oraz wydawnictwach organizatora konkursu bez dodatkowego honorarium i zgody au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torzy nie zwracają nadesłanych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torzy nie zwracają osobom nagrodzonym kosztów podróż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owzięcia przez komisję konkursową wiadomości, że nadesłane na konkurs prace nagradzane były w innych konkursach nagroda zostanie anulowana, a w przypadku jej odebrania przez laureata podlega zwrotow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664" w:footer="283" w:bottom="2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zlewej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9070</wp:posOffset>
          </wp:positionH>
          <wp:positionV relativeFrom="paragraph">
            <wp:posOffset>-1321435</wp:posOffset>
          </wp:positionV>
          <wp:extent cx="6478905" cy="136652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prawej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7715</wp:posOffset>
              </wp:positionH>
              <wp:positionV relativeFrom="paragraph">
                <wp:posOffset>986155</wp:posOffset>
              </wp:positionV>
              <wp:extent cx="4679950" cy="0"/>
              <wp:effectExtent l="0" t="8890" r="0" b="8890"/>
              <wp:wrapNone/>
              <wp:docPr id="1" name="Lini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45pt,77.65pt" to="428.9pt,77.65pt" ID="Linia 2" stroked="t" o:allowincell="f" style="position:absolute">
              <v:stroke color="#dddddd" weight="17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38325" cy="71882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/>
        <w:bCs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142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suff w:val="space"/>
      <w:lvlText w:val=""/>
      <w:lvlJc w:val="left"/>
      <w:pPr>
        <w:tabs>
          <w:tab w:val="num" w:pos="0"/>
        </w:tabs>
        <w:ind w:left="0" w:firstLine="873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Whoa!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bCs/>
      <w:sz w:val="22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Whoa!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Whoa!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Whoa!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Whoa!"/>
    </w:rPr>
  </w:style>
  <w:style w:type="paragraph" w:styleId="Marginalia">
    <w:name w:val="Annotation Text"/>
    <w:basedOn w:val="TextBody"/>
    <w:pPr>
      <w:spacing w:before="0" w:after="0"/>
      <w:ind w:left="2268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Nagwekstronyzprawej">
    <w:name w:val="Nagłówek strony z pra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WYP">
    <w:name w:val="WYP"/>
    <w:basedOn w:val="Normal"/>
    <w:qFormat/>
    <w:pPr>
      <w:autoSpaceDE w:val="false"/>
      <w:spacing w:lineRule="auto" w:line="276" w:before="0" w:after="227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3:00Z</dcterms:created>
  <dc:creator>Maciej Andraka</dc:creator>
  <dc:description/>
  <dc:language>en-US</dc:language>
  <cp:lastModifiedBy>Maciej Andraka</cp:lastModifiedBy>
  <cp:lastPrinted>2020-06-09T12:16:00Z</cp:lastPrinted>
  <dcterms:modified xsi:type="dcterms:W3CDTF">2021-09-24T12:1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22577DBE47C783A014CEED57E1CF</vt:lpwstr>
  </property>
  <property fmtid="{D5CDD505-2E9C-101B-9397-08002B2CF9AE}" pid="3" name="KSOProductBuildVer">
    <vt:lpwstr>1045-11.2.0.10296</vt:lpwstr>
  </property>
</Properties>
</file>